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JULY 28,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ICHARD P. MOTT</w:t>
        <w:tab/>
        <w:tab/>
        <w:tab/>
        <w:tab/>
        <w:t>957 ROUTE 32, WALLKIL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(2-1-48.22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SIDE YARD SETBACK TO BUILD A SIDE DECK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LA MONTE</w:t>
        <w:tab/>
        <w:tab/>
        <w:tab/>
        <w:tab/>
        <w:t>525 UPPER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34-4-1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FRONT YARD SETBACK AND FOR INCREASING THE DEGREE OF NON-CONFORMITY OF THE FRONT YARD SETBACK TO BUILD AN UNCOVERED FRONT PORCH ON THE RESIDENCE. (HAS TWO FRONT YARD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OORE</w:t>
        <w:tab/>
        <w:tab/>
        <w:tab/>
        <w:tab/>
        <w:t>1936 ROUTE 300, NBGH</w:t>
      </w:r>
    </w:p>
    <w:p>
      <w:pPr>
        <w:pStyle w:val="Normal"/>
        <w:rPr/>
      </w:pPr>
      <w:r>
        <w:rPr/>
        <w:tab/>
        <w:tab/>
        <w:tab/>
        <w:tab/>
        <w:tab/>
        <w:tab/>
        <w:t>(12-1-16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HEIGHT OF AN ACCESSORY STRUCTURE TO BUILD A DETACHED 2-CAR GARAGE WITH SECOND FLOOR STORAG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BECKER</w:t>
        <w:tab/>
        <w:tab/>
        <w:tab/>
        <w:tab/>
        <w:tab/>
        <w:t>16 BRUCE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98-5-1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COVERED FRONT PORCH ON THE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Y HORNER HAWKINS</w:t>
        <w:tab/>
        <w:tab/>
        <w:t>78 BALMVILLE ROAD, NBGH</w:t>
      </w:r>
    </w:p>
    <w:p>
      <w:pPr>
        <w:pStyle w:val="Normal"/>
        <w:rPr/>
      </w:pPr>
      <w:r>
        <w:rPr/>
        <w:tab/>
        <w:tab/>
        <w:tab/>
        <w:tab/>
        <w:tab/>
        <w:tab/>
        <w:t>(43-3-47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SIDE YARD SETBACK TO KEEP A PRIOR BUILT ACCESSORY STRUCTURE (BARN) FOR A TWO-LOT SUBDIVISION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JUNE 23, 2011 MEETING</w:t>
      </w:r>
    </w:p>
    <w:p>
      <w:pPr>
        <w:pStyle w:val="Normal"/>
        <w:rPr/>
      </w:pPr>
      <w:r>
        <w:rPr/>
        <w:t>ENTERPRISE RENT-A-CAR</w:t>
        <w:tab/>
        <w:tab/>
        <w:t>63 ROUTE 17K, NBGH</w:t>
      </w:r>
    </w:p>
    <w:p>
      <w:pPr>
        <w:pStyle w:val="Normal"/>
        <w:rPr/>
      </w:pPr>
      <w:r>
        <w:rPr/>
        <w:t xml:space="preserve">   </w:t>
      </w:r>
      <w:r>
        <w:rPr/>
        <w:t>/ ELRAC LLC.</w:t>
        <w:tab/>
        <w:tab/>
        <w:tab/>
        <w:tab/>
        <w:t>(97-2-12.21) I/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MAXIMUM ALLOWED TOTAL SIGNAGE TO ERECT SIGNS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MAY 26 &amp; JUNE 23, 2010 MEETINGS</w:t>
      </w:r>
    </w:p>
    <w:p>
      <w:pPr>
        <w:pStyle w:val="Normal"/>
        <w:rPr/>
      </w:pPr>
      <w:r>
        <w:rPr/>
        <w:t>34 NORTH PLANK ROAD LLC. /</w:t>
        <w:tab/>
        <w:tab/>
        <w:t>34 NORTH PLANK ROAD, NBGH</w:t>
      </w:r>
    </w:p>
    <w:p>
      <w:pPr>
        <w:pStyle w:val="Normal"/>
        <w:rPr/>
      </w:pPr>
      <w:r>
        <w:rPr/>
        <w:t xml:space="preserve">   </w:t>
      </w:r>
      <w:r>
        <w:rPr/>
        <w:t>EUGENE &amp; MARIE CURRIER</w:t>
        <w:tab/>
        <w:tab/>
        <w:t>(80-7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LOT AREA, LOT WIDTH AND A FRONT YARD SETBACK TO CONVERT AN EXISTING RESIDENTIAL BUILDING TO AN OFFI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>HELD OPEN FROM APRIL 28, MAY 26 &amp; JUNE 23, 2010 MEETINGS</w:t>
      </w:r>
    </w:p>
    <w:p>
      <w:pPr>
        <w:pStyle w:val="Normal"/>
        <w:rPr/>
      </w:pPr>
      <w:r>
        <w:rPr/>
        <w:t>LORI MANZO LEEMANS</w:t>
        <w:tab/>
        <w:tab/>
        <w:t>ROUTE 9W (AREA OPP NO.HILL &amp; McCALL)</w:t>
      </w:r>
    </w:p>
    <w:p>
      <w:pPr>
        <w:pStyle w:val="Normal"/>
        <w:rPr/>
      </w:pPr>
      <w:r>
        <w:rPr/>
        <w:tab/>
        <w:tab/>
        <w:tab/>
        <w:tab/>
        <w:tab/>
        <w:t>(20-2-46.22) B Z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USE VARIANCE TO BUILD A SINGLE-FAMILY RESIDENCE IN A B ZON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ANZO</w:t>
        <w:tab/>
        <w:tab/>
        <w:tab/>
        <w:t>ROUTE 9W (AREA OPP NO.HILL  &amp; McCALL)</w:t>
      </w:r>
    </w:p>
    <w:p>
      <w:pPr>
        <w:pStyle w:val="Normal"/>
        <w:rPr/>
      </w:pPr>
      <w:r>
        <w:rPr/>
        <w:tab/>
        <w:tab/>
        <w:tab/>
        <w:tab/>
        <w:tab/>
        <w:t xml:space="preserve">(20-2-48.1) 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>
          <w:u w:val="single"/>
        </w:rPr>
      </w:pPr>
      <w:r>
        <w:rPr>
          <w:u w:val="single"/>
        </w:rPr>
        <w:t>USE VARIANCE TO BUILD A SINGLE-FAMILY RESIDENCE IN A B ZONE           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26:00Z</dcterms:created>
  <dc:creator>betty</dc:creator>
  <dc:description/>
  <dc:language>en-US</dc:language>
  <cp:lastModifiedBy>betty</cp:lastModifiedBy>
  <cp:lastPrinted>2011-07-11T16:18:00Z</cp:lastPrinted>
  <dcterms:modified xsi:type="dcterms:W3CDTF">2011-07-12T20:26:00Z</dcterms:modified>
  <cp:revision>9</cp:revision>
  <dc:subject/>
  <dc:title>TOWN OF NEWBURGH</dc:title>
</cp:coreProperties>
</file>